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281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02» апреля 2024 года    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брагимова МД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года рождения, урожен</w:t>
      </w:r>
      <w:r>
        <w:rPr>
          <w:rFonts w:cs="Times New Roman" w:ascii="Times New Roman" w:hAnsi="Times New Roman"/>
          <w:sz w:val="27"/>
          <w:szCs w:val="27"/>
        </w:rPr>
        <w:t>ца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,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ина РФ, 01;***, не работающего</w:t>
      </w:r>
      <w:r>
        <w:rPr>
          <w:rFonts w:cs="Times New Roman" w:ascii="Times New Roman" w:hAnsi="Times New Roman"/>
          <w:sz w:val="27"/>
          <w:szCs w:val="27"/>
          <w:lang w:val="zh-CN"/>
        </w:rPr>
        <w:t>, 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06.02.2024 в 15 часов 40 минут на 837 км а/д Р404 Тюмень-Тобольск-Ханты-Мансийск, Нефтеюганского района, Ибрагимов М.Д. управляя транспортным средством ***, государственный регистрационный номер ***, совершил маневр обгона грузового автомобиля КАМАЗ с выездом на полосу дороги, предназначенную для движения встречных транспортных средств, в зоне действия дорожного знака 3.20 ПДД РФ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Ибрагимов М.Д., извещенный надлежащим образом о времени и месте рассмотрения дела, не явился, просил рассмотреть административный материал в его отсутствие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Ибрагимова М.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Ибрагимова М.Д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562045 от 06.02.2024, согласно которому 06.02.2024 в 15 часов 40 минут на 837 км а/д Р404 Тюмень-Тобольск-Ханты-Мансийск, Нефтеюганского района, Ибрагимов М.Д. управляя транспортным средством ***, государственный регистрационный номер ***, совершил маневр обгона грузового автомобиля КАМАЗ с выездом на полосу дороги, предназначенную для движения встречных транспортных средств, в зоне действия дорожного знака 3.20 ПДД РФ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хемой происшествия от 06.02.2024;</w:t>
      </w:r>
    </w:p>
    <w:p>
      <w:pPr>
        <w:pStyle w:val="25"/>
        <w:shd w:fill="auto" w:val="clear"/>
        <w:spacing w:lineRule="exact" w:line="298" w:before="0" w:after="0"/>
        <w:ind w:firstLine="7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портом заместителя командира взвода №1 роты №1 ОБДПС ГИБДД УМВД России по ХМАО-Югре от 06.02.2024, согласно которому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06.02.2024, в 15 часов 40 минут </w:t>
      </w:r>
      <w:r>
        <w:rPr>
          <w:rFonts w:cs="Times New Roman" w:ascii="Times New Roman" w:hAnsi="Times New Roman"/>
          <w:sz w:val="27"/>
          <w:szCs w:val="27"/>
        </w:rPr>
        <w:t>на 837 км а/д Р404 Тюмень-Тобольск-Ханты-Мансийск, Нефтеюганского района,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было зафиксировано на видеозапись т/с </w:t>
      </w:r>
      <w:r>
        <w:rPr>
          <w:rFonts w:cs="Times New Roman" w:ascii="Times New Roman" w:hAnsi="Times New Roman"/>
          <w:sz w:val="27"/>
          <w:szCs w:val="27"/>
        </w:rPr>
        <w:t>***, государственный регистрационный номер ***, двигающееся со стороны г.Ханты-Мансийск в сторону г.Сургут, который совершил маневр обгона грузового автомобиля КАМАЗ с выездом на полосу дороги, предназначенную для движения встречных транспортных средств, в зоне действия дорожного знака 3.20 ПДД РФ «обгон запрещен»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. Данный автомобиль </w:t>
      </w:r>
      <w:r>
        <w:rPr>
          <w:rFonts w:cs="Times New Roman" w:ascii="Times New Roman" w:hAnsi="Times New Roman"/>
          <w:sz w:val="27"/>
          <w:szCs w:val="27"/>
        </w:rPr>
        <w:t xml:space="preserve">***, государственный регистрационный номер ***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был остановлено на 835 км вышеуказанной автодороги. Водителем которого оказался </w:t>
      </w:r>
      <w:r>
        <w:rPr>
          <w:rFonts w:cs="Times New Roman" w:ascii="Times New Roman" w:hAnsi="Times New Roman"/>
          <w:sz w:val="27"/>
          <w:szCs w:val="27"/>
        </w:rPr>
        <w:t>Ибрагимов М.Д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. Ознакомив водителя с видеозаписью совершенного им правонарушения </w:t>
      </w:r>
      <w:r>
        <w:rPr>
          <w:rFonts w:cs="Times New Roman" w:ascii="Times New Roman" w:hAnsi="Times New Roman"/>
          <w:sz w:val="27"/>
          <w:szCs w:val="27"/>
        </w:rPr>
        <w:t>Ибрагимову М.Д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. были разъяснены права и обязанности, предусмотренные статьей 51 Конституции РФ и статьей 25.1 КоАП РФ и в отношении него составлен протокол об административном правонарушении по ч.4 ст.12.15 КоАП РФ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копией водительского удостоверения, согласно которому ВУ Ибрагимова М.Д</w:t>
      </w:r>
      <w:r>
        <w:rPr>
          <w:color w:val="000000"/>
          <w:sz w:val="27"/>
          <w:szCs w:val="27"/>
          <w:lang w:bidi="ru-RU"/>
        </w:rPr>
        <w:t>.</w:t>
      </w:r>
      <w:r>
        <w:rPr>
          <w:sz w:val="27"/>
          <w:szCs w:val="27"/>
        </w:rPr>
        <w:t xml:space="preserve"> действительно до 17.05.2022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естром право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Ибрагимова М.Д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Ибрагимова М.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Ибрагимова МД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4000, ИНН 8601010390, кор/сч 40102810245370000007, КБК 18811601123010001140 УИН 18810486240910002428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                                Р.В. Голов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